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 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      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3204  (fax) 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363,15  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ASP, STAR, ASAD  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Arcy 2 graphical puzzle game by MVP Soft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rcy 2 graphical puzzle game by MVP Software &lt;ASP&gt;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l graphics and hot, mind-boggling puzzles, you'll LOVE Arcy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e way from Germany!  We got tired of all those run-and-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s, so we decided to create something different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rcy 2, the new hit game from the people who bro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ckle Wars and 3 Point Basketball.  Req 286+, VGA;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Arcy 2 in your printed and disk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alogs.  For best sales results use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s.  In addition, all MVP product listin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the 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ion."  This encourages repeat sales, which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of us.  The only exception to this is if the catal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parate MVP Software section.  Vendors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ct MVP Software directly to get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duct and to be added to our mailing list f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s of updates 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tribution 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y 2 may be distributed via BBSs, shareware printed or on-disk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swap meets, flea markets or computer shows.  For all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please contact Dave Snyder a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ll CD-ROM publishers and vendors selling our shareware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MUST adhere.  No MVP Software shareware product may be s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cks in any retail location or on any CD-RO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MVP Software.  This policy affects Arcy 2, plus all other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flea markets, computer clubs, and any other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 CD-ROM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ail setting will be handled on a case by case basis.  Publis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UST contact MVP Software for written authoriz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rcy 2 on a CD-ROM 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 sa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